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Młodszy Inżynier Wsparcia Sprzedaży ds. ITS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e pracy: </w:t>
      </w:r>
      <w:r>
        <w:rPr>
          <w:rFonts w:cs="Verdana" w:ascii="Verdana" w:hAnsi="Verdana"/>
          <w:b/>
        </w:rPr>
        <w:t>Warszawa</w:t>
      </w:r>
    </w:p>
    <w:p>
      <w:pPr>
        <w:pStyle w:val="NormalnyWeb"/>
        <w:tabs>
          <w:tab w:val="clear" w:pos="709"/>
          <w:tab w:val="left" w:pos="5400" w:leader="none"/>
        </w:tabs>
        <w:spacing w:lineRule="auto" w:line="360"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Główne zadania:</w:t>
      </w:r>
      <w:r>
        <w:rPr>
          <w:rFonts w:cs="Verdana" w:ascii="Verdana" w:hAnsi="Verdana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techniczne wsparcie sprzedaży i realizacja wdrożeń inteligentnych systemów transportowych w zakresie sprzętu i oprogramowani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nfiguracja systemów sterowania ruchem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gramowanie sterowników sygnalizacji świetlnej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kształtowanie oferty firmy w zakresie produktów ITS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opracowywanie dokumentacji technicznej i przygotowanie materiału ofertowego w branży ITS (systemy sterowania ruchem drogowym, zarządzanie transportem publicznym, SMART City, IoT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współpraca z wydziałem sprzedaży w zakresie przygotowania materiału ofertowego (analiza potrzeb, wstępne koncepcje rozwiązań, weryfikacja techniczna materiałów przetargowych otrzymanych od zamawiającego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wykonywanie projektów techniczn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bieżące wsparcie techniczne dla klientów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doradztwo techniczne w zakresie produktów oferowanych przez firmę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sparcie dla procesu szkolenia wewnętrznego i zewnętrznego w zakresie wdrażanych systemów ITS.</w:t>
      </w:r>
    </w:p>
    <w:p>
      <w:pPr>
        <w:pStyle w:val="NormalnyWeb"/>
        <w:spacing w:lineRule="auto" w:line="360" w:before="0" w:after="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</w:rPr>
        <w:t>Wymagania:</w:t>
      </w:r>
    </w:p>
    <w:p>
      <w:pPr>
        <w:pStyle w:val="Akapitzlist"/>
        <w:rPr>
          <w:rStyle w:val="StrongEmphasis"/>
          <w:rFonts w:ascii="Verdana" w:hAnsi="Verdana" w:cs="Verdana"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ształcenie wyższe techniczne lub student ostatniego roku specjalności transport drogowy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bra znajomość obsługi komputer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najomość systemów operacyjnych z rodziny MS Windows oraz pakietu Offic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najomość zagadnień i przepisów związanych ze sterowaniem ruchem drogowym, w szczególności „Szczegółowe warunki techniczne dla sygnałów drogowych i warunki ich umieszczania na drogach”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miejętność organizacji pracy własnej i pracy w zespol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amodzielność, odpowiedzialność i konsekwencja w działania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prawo jazdy kat. B, dyspozycyjność, gotowość do wyjazdów poza miejsce zamieszkani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atywna znajomość języka angielskiego.</w:t>
      </w:r>
    </w:p>
    <w:p>
      <w:pPr>
        <w:pStyle w:val="Normalny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odatkowym atutem będzie:</w:t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doświadczenie w projektowaniu, wdrażaniu i utrzymaniu systemów ITS.</w:t>
      </w:r>
    </w:p>
    <w:p>
      <w:pPr>
        <w:pStyle w:val="Normalny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ferujemy:</w:t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>możliwość rozwoju zawodowego, dużą samodzielność w działaniu, miłą i przyjazną atmosferę pracy z wysokiej klasy specjalistami w branży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żliwość bezpośredniej współpracy z wiodącymi dostawcami rozwiązań z zakresu Inteligentnych Systemów Transportowych.</w:t>
      </w:r>
    </w:p>
    <w:p>
      <w:pPr>
        <w:pStyle w:val="NormalnyWeb"/>
        <w:spacing w:lineRule="auto" w:line="360" w:before="0" w:after="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ind w:left="142" w:hanging="0"/>
        <w:jc w:val="both"/>
        <w:rPr/>
      </w:pPr>
      <w:r>
        <w:rPr>
          <w:rFonts w:cs="Verdana" w:ascii="Verdana" w:hAnsi="Verdana"/>
        </w:rPr>
        <w:t xml:space="preserve">Oferty pisemne (CV i list motywacyjny) prosimy kierować na adres: </w:t>
      </w:r>
      <w:hyperlink r:id="rId2">
        <w:r>
          <w:rPr>
            <w:rStyle w:val="InternetLink"/>
            <w:rFonts w:cs="Verdana" w:ascii="Verdana" w:hAnsi="Verdana"/>
          </w:rPr>
          <w:t>warszawa@sprint.pl</w:t>
        </w:r>
      </w:hyperlink>
      <w:r>
        <w:rPr>
          <w:rFonts w:cs="Verdana" w:ascii="Verdana" w:hAnsi="Verdana"/>
        </w:rPr>
        <w:t xml:space="preserve"> ze wskazaniem nazwy stanowiska i wybranej lokalizacji w temacie wiadomości. </w:t>
      </w:r>
    </w:p>
    <w:p>
      <w:pPr>
        <w:pStyle w:val="NormalnyWeb"/>
        <w:spacing w:lineRule="auto" w:line="360" w:before="0" w:after="0"/>
        <w:ind w:left="142" w:hanging="0"/>
        <w:jc w:val="both"/>
        <w:rPr/>
      </w:pPr>
      <w:r>
        <w:rPr>
          <w:rFonts w:cs="Verdana" w:ascii="Verdana" w:hAnsi="Verdana"/>
        </w:rPr>
        <w:t>Odpowiemy na wybrane oferty. Prosimy o dopisanie następującej klauzuli „Wyrażam zgodę na przetwarzanie moich danych osobowych dla potrzeb niezbędnych dla realizacji procesu rekrutacji (zgodnie z art. 23 ust.1pkt1 ustawy z dn. 29 sierpnia 97 r. o ochronie danych osobowych (tekst jednolity: Dz.U z 2002r. Nr 101, poz. 926 ze zm.)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7565" cy="1517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297" r="-5" b="26866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80" w:firstLine="108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  <w:lang w:val="en-US" w:eastAsia="en-US"/>
      </w:rPr>
      <w:drawing>
        <wp:inline distT="0" distB="0" distL="0" distR="0">
          <wp:extent cx="699770" cy="2667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80" w:hanging="0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08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396865"/>
          <wp:effectExtent l="0" t="0" r="0" b="0"/>
          <wp:wrapNone/>
          <wp:docPr id="1" name="WordPictureWatermark332625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2625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39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08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804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396865"/>
          <wp:effectExtent l="0" t="0" r="0" b="0"/>
          <wp:wrapNone/>
          <wp:docPr id="3" name="WordPictureWatermark33262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2625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39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/>
    <w:rPr>
      <w:sz w:val="36"/>
    </w:rPr>
  </w:style>
  <w:style w:type="paragraph" w:styleId="FirmaNad">
    <w:name w:val="FirmaNad"/>
    <w:basedOn w:val="Normal"/>
    <w:qFormat/>
    <w:pPr/>
    <w:rPr>
      <w:sz w:val="28"/>
    </w:rPr>
  </w:style>
  <w:style w:type="paragraph" w:styleId="TelNad">
    <w:name w:val="TelNad"/>
    <w:basedOn w:val="Normal"/>
    <w:qFormat/>
    <w:pPr/>
    <w:rPr>
      <w:sz w:val="28"/>
    </w:rPr>
  </w:style>
  <w:style w:type="paragraph" w:styleId="Stron">
    <w:name w:val="Stron"/>
    <w:basedOn w:val="Normal"/>
    <w:qFormat/>
    <w:pPr/>
    <w:rPr>
      <w:sz w:val="28"/>
    </w:rPr>
  </w:style>
  <w:style w:type="paragraph" w:styleId="Komentarze">
    <w:name w:val="Komentarze"/>
    <w:basedOn w:val="Normal"/>
    <w:next w:val="Normal"/>
    <w:qFormat/>
    <w:pPr>
      <w:spacing w:before="240" w:after="120"/>
    </w:pPr>
    <w:rPr>
      <w:b/>
      <w:sz w:val="28"/>
    </w:rPr>
  </w:style>
  <w:style w:type="paragraph" w:styleId="TelAdr">
    <w:name w:val="TelAdr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rFonts w:ascii="Verdana" w:hAnsi="Verdana" w:cs="Verdana"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@sprin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4:00Z</dcterms:created>
  <dc:creator>Aleksandra Machoń</dc:creator>
  <dc:description/>
  <dc:language>en-US</dc:language>
  <cp:lastModifiedBy>JS</cp:lastModifiedBy>
  <cp:lastPrinted>2015-10-20T09:17:00Z</cp:lastPrinted>
  <dcterms:modified xsi:type="dcterms:W3CDTF">2017-11-07T10:54:00Z</dcterms:modified>
  <cp:revision>2</cp:revision>
  <dc:subject/>
  <dc:title>Gdańsk,</dc:title>
</cp:coreProperties>
</file>